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Φόρμα εκδήλωσης ενδιαφέροντο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τη συμπλήρωση του παρακάτω πίνακα εκδηλώνω το ενδιαφέρον μου για την παρακολούθηση του εργαστηριακού μαθήματος  </w:t>
      </w:r>
      <w:r>
        <w:rPr>
          <w:rFonts w:cs="Times New Roman" w:ascii="Times New Roman" w:hAnsi="Times New Roman"/>
          <w:b/>
          <w:sz w:val="24"/>
          <w:szCs w:val="24"/>
        </w:rPr>
        <w:t>836 – Υπολογιστική Στατιστική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410"/>
      </w:tblGrid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τομικά στοιχεία: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τεπώνυμο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Μ.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ξάμηνο Φοίτησης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ικοινωνίας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ρακολούθηση και επιτυχής εξέταση συναφών μαθημάτω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Να γραφεί στη μορφή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Ναι/Όχι, Βαθμός εξέτασ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1-Εισαγωγή στις Πιθανότητ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3-Εισαγωγή στον Προγραμματισμ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-Εισαγωγή στη Στατιστ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1-Θεωρία Πιθανοτήτων και Στατιστ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3-Στατιστική Συμπερασματ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3-Παλινδρόμηση και Ανάλυση Διακύμαν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έσος όρος βαθμολογίας (μέχρι σήμερα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 επιτυχώς εξεταζόμενων υποχρεωτικών (Υ) και επιλογής (Ε) μαθημάτω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Να γραφεί στη μορφή: π.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Υ+3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ίπεδο γνώσης/χρήσης Η/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Να επιλεγεί ένα εκ των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Μέτριο/Καλό/Πολύ καλό/Άριστ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/η Δηλών/ούσα</w:t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4:00Z</dcterms:created>
  <dc:creator>Pascal</dc:creator>
  <dc:description/>
  <dc:language>en-US</dc:language>
  <cp:lastModifiedBy>user</cp:lastModifiedBy>
  <dcterms:modified xsi:type="dcterms:W3CDTF">2018-01-16T07:24:00Z</dcterms:modified>
  <cp:revision>2</cp:revision>
  <dc:subject/>
  <dc:title>Φόρμα εκδήλωσης ενδιαφέροντος</dc:title>
</cp:coreProperties>
</file>