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Φόρμα εκδήλωσης ενδιαφέροντος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Με τη συμπλήρωση του παρακάτω πίνακα εκδηλώνω το ενδιαφέρον μου για την παρακολούθηση του εργαστηριακού μαθήματος  </w:t>
      </w:r>
      <w:r>
        <w:rPr>
          <w:rFonts w:eastAsia="Times New Roman" w:cs="Calibri"/>
          <w:b/>
        </w:rPr>
        <w:t>ΜΑΕ836 - Υπολογιστική Στατιστική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Email </w:t>
            </w:r>
            <w:r>
              <w:rPr>
                <w:rFonts w:cs="Calibri"/>
              </w:rPr>
              <w:t>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ξάμηνο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Αναγράψτε ποια από τα ακόλουθα μαθήματ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ισαγωγή στις Πιθανότητε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ισαγωγή στη Στατιστικ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Θεωρία Πιθανοτήτων και Στατιστική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τατιστική Συμπερασματολογί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λινδρόμηση και Ανάλυση Διακύμαν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του Τομέα Πιθανοτήτων &amp; Στατιστικής έχετε παρακολουθήσει και τι επίδοση έχετε λάβει στην περίπτωση επιτυχούς εξέτα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ιος ο μέσος όρος βαθμολογίας σας μέχρι σήμερα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ιος ο αριθμός των υποχρεωτικών (Υ) και επιλογής μαθημάτων που έχετε εξεταστεί επιτυχώς (να γραφεί στη μορφή π.χ. 5Υ+3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Έχετε εξοικείωση με τους Η/Υ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Ο /η Δηλ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3:00Z</dcterms:created>
  <dc:creator>Pascal</dc:creator>
  <dc:description/>
  <cp:keywords/>
  <dc:language>en-US</dc:language>
  <cp:lastModifiedBy>name</cp:lastModifiedBy>
  <dcterms:modified xsi:type="dcterms:W3CDTF">2020-01-15T19:23:00Z</dcterms:modified>
  <cp:revision>2</cp:revision>
  <dc:subject/>
  <dc:title/>
</cp:coreProperties>
</file>