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ΠΙΣΤΗΜΙΟ ΙΩΑΝΝΙΝ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ΗΜΑ ΜΑΘΗΜΑΤΙΚ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5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) Δεν επιθυμώ να λάβω μέρος στην ορκωμοσία του μηνός                                          του έτους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Β) Γνωρίζω ότι ΑΠΑΡΑΙΤΗΤΗ ΠΡΟΫΠΟΘΕΣΗ για τη συμμετοχή μου σε οποιαδήποτε ΜΕΤΑΓΕΝΕΣΤΕΡ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ρκωμοσία του Τμήματος Μαθηματικών είναι, (σύμφωνα με τον Οδηγό Σπουδών του Τμήματος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)  η ΥΠΟΒΟΛΗ της Αίτησης -  Υπεύθυνης Δήλωσης Πτυχίου στην Γραμματεία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Τμήματος εντός της προθεσμίας που θα ορίσει το Τμήμα για την συγκεκριμένη ορκωμοσία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) απλή φωτοτυπία της Αστυνομικής μου Ταυτ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/         /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258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/>
      <w:tc>
        <w:tcPr>
          <w:tcW w:w="103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7:00Z</dcterms:created>
  <dc:creator>Kostas</dc:creator>
  <dc:description/>
  <dc:language>en-US</dc:language>
  <cp:lastModifiedBy>QUEST</cp:lastModifiedBy>
  <cp:lastPrinted>2012-03-16T11:07:00Z</cp:lastPrinted>
  <dcterms:modified xsi:type="dcterms:W3CDTF">2017-05-2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