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«Υποψηφιότητα για εκπρόσωπος μελών Ε.Τ.Ε.Π. στη </w:t>
      </w:r>
      <w:r>
        <w:rPr>
          <w:b/>
          <w:u w:val="single"/>
        </w:rPr>
        <w:t>Γενική Συνέλευση</w:t>
      </w:r>
      <w:r>
        <w:rPr/>
        <w:t xml:space="preserve"> του Τμήματος Μαθηματικών της Σχολής Θετικών Επιστημών του Πανεπιστημίου Ιωαννίνω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ώνυμο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Όνομα: 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Ον. Πατέρα: 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Α.Δ.Τ.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 ___________</w:t>
      </w:r>
      <w:r>
        <w:rPr/>
        <w:t>_</w:t>
      </w:r>
      <w:r>
        <w:rPr>
          <w:lang w:val="en-US"/>
        </w:rPr>
        <w:t>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ηλέφωνο</w:t>
      </w:r>
      <w:r>
        <w:rPr>
          <w:lang w:val="en-US"/>
        </w:rPr>
        <w:t>: 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Το Τμήμα Μαθηματικών της Σχολής Θετικών Επιστημών του Πανεπιστημίου Ιωαννίνων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Με αυτή την αίτηση υποβάλλω υποψηφιότητα για εκπρόσωπος μελών Ε.Τ.Ε.Π. στη </w:t>
      </w:r>
      <w:r>
        <w:rPr>
          <w:b/>
          <w:u w:val="single"/>
        </w:rPr>
        <w:t>Γενική Συνέλευση</w:t>
      </w:r>
      <w:r>
        <w:rPr/>
        <w:t xml:space="preserve"> του Τμήματος Μαθηματικών της Σχολής Θετικών Επιστημών του Πανεπιστημίου Ιωαννίνων, σύμφωνα με τις κείμενες διατάξεις του άρθρου 21, παρ. 1δ του Ν. 4485/2017 (ΦΕΚ 114/4-8-2017, τ. Α΄), του εγγράφου του Υπουργείου Παιδείας, Έρευνας και Θρησκευμάτων αριθμ. 14463/Ζ1/1-9-2017 και την Υ.Α. αριθμ. 191014/Ζ1/13-11-2017 (Φ.Ε.Κ. 3969/13-11-2017, τ. Β΄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ωάννινα, ____  /____/2019</w:t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5:00Z</dcterms:created>
  <dc:creator>pc 41</dc:creator>
  <dc:description/>
  <dc:language>en-US</dc:language>
  <cp:lastModifiedBy>Ανέστης</cp:lastModifiedBy>
  <cp:lastPrinted>2019-08-27T12:05:00Z</cp:lastPrinted>
  <dcterms:modified xsi:type="dcterms:W3CDTF">2019-08-27T09:05:00Z</dcterms:modified>
  <cp:revision>2</cp:revision>
  <dc:subject/>
  <dc:title>ΑΙΤΗΣΗ</dc:title>
</cp:coreProperties>
</file>