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όρμα εκδήλωσης ενδιαφέροντ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 συμπλήρωση του παρακάτω πίνακα εκδηλώνω το ενδιαφέρον μου για την παρακολούθηση του εργαστηριακού μαθήματος </w:t>
      </w:r>
      <w:r>
        <w:rPr>
          <w:rFonts w:cs="Times New Roman" w:ascii="Times New Roman" w:hAnsi="Times New Roman"/>
          <w:b/>
          <w:sz w:val="24"/>
          <w:szCs w:val="24"/>
        </w:rPr>
        <w:t>ΜΑΕ644-Εισαγωγή στα Συμβολικά Μαθηματικ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410"/>
      </w:tblGrid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τομικά στοιχεία: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Μ.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άμηνο Φοίτηση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ικοινωνία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ολούθηση και επιτυχής εξέταση συναφών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Ναι/Όχι, Βαθμός εξέτα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641-Σχεδίαση και Ανάλυση Αλγορίθμ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745-Θεωρία Αυτομάτων και Τυπικών Γλωσσ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746-Θεωρία Γραφημά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σος όρος βαθμολογίας (μέχρι σήμερα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0:00Z</dcterms:created>
  <dc:creator>Pascal</dc:creator>
  <dc:description/>
  <dc:language>en-US</dc:language>
  <cp:lastModifiedBy>User</cp:lastModifiedBy>
  <dcterms:modified xsi:type="dcterms:W3CDTF">2020-02-10T09:50:00Z</dcterms:modified>
  <cp:revision>2</cp:revision>
  <dc:subject/>
  <dc:title>Φόρμα εκδήλωσης ενδιαφέροντος</dc:title>
</cp:coreProperties>
</file>