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en-US"/>
        </w:rPr>
      </w:pPr>
      <w:r>
        <w:rPr>
          <w:b/>
          <w:sz w:val="24"/>
          <w:szCs w:val="24"/>
        </w:rPr>
        <w:t>ΠΑΝΕΠΙΣΤΗΜΙΟ ΙΩΑΝΝΙΝ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ΣΧΟΛΗ ΘΕΤΙΚΩΝ ΕΠΙΣΤΗΜ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ΤΜΗΜΑ ΜΑΘΗΜΑΤΙΚ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ΠΡΟΘΕΣΜΙΑ ΑΙΤΗΣΕΩΝ, ΕΞΕΤΑΣΕΙΣ, ΔΙΚΑΙΟΛΟΓΗΤΙΚΑ, ΜΑΘΗΜΑΤ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rFonts w:cs="Calibri"/>
          <w:b/>
          <w:sz w:val="24"/>
          <w:szCs w:val="24"/>
        </w:rPr>
        <w:t xml:space="preserve"> </w:t>
      </w:r>
      <w:r>
        <w:rPr>
          <w:b/>
          <w:sz w:val="24"/>
          <w:szCs w:val="24"/>
        </w:rPr>
        <w:t>ΚΑΙ ΥΛΗ ΚΑΤΑΤΑΚΤΗΡΙΩΝ ΕΞΕΤΑΣΕ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en-US"/>
        </w:rPr>
      </w:pPr>
      <w:r>
        <w:rPr>
          <w:b/>
          <w:sz w:val="24"/>
          <w:szCs w:val="24"/>
        </w:rPr>
        <w:t>ΠΑΝΕΠΙΣΤΗΜΙΑΚΟΥ ΕΤΟΥΣ 2019-2020 (ΓΙΑ ΠΤΥΧΙΟΥΧΟΥ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pPr>
      <w:r>
        <w:rPr/>
        <w:t xml:space="preserve">Ενημερώνουμε τους ενδιαφερόμενους για τα εξής: </w:t>
      </w:r>
    </w:p>
    <w:p>
      <w:pPr>
        <w:pStyle w:val="Normal"/>
        <w:jc w:val="both"/>
        <w:rPr>
          <w:i/>
          <w:i/>
        </w:rPr>
      </w:pPr>
      <w:r>
        <w:rPr>
          <w:b/>
          <w:u w:val="single"/>
        </w:rPr>
        <w:t>Προθεσμία υποβολής αιτήσεων:</w:t>
      </w:r>
      <w:r>
        <w:rPr/>
        <w:t xml:space="preserve"> Από την </w:t>
      </w:r>
      <w:r>
        <w:rPr>
          <w:b/>
        </w:rPr>
        <w:t>Παρασκευή 1 Νοεμβρίου 2019</w:t>
      </w:r>
      <w:r>
        <w:rPr/>
        <w:t xml:space="preserve"> </w:t>
      </w:r>
      <w:r>
        <w:rPr>
          <w:b/>
        </w:rPr>
        <w:t>έως και</w:t>
      </w:r>
      <w:r>
        <w:rPr/>
        <w:t xml:space="preserve"> </w:t>
      </w:r>
      <w:r>
        <w:rPr>
          <w:b/>
        </w:rPr>
        <w:t xml:space="preserve">την Παρασκευή 15 Νοεμβρίου 2019 </w:t>
      </w:r>
      <w:r>
        <w:rPr/>
        <w:t>(</w:t>
      </w:r>
      <w:r>
        <w:rPr>
          <w:i/>
        </w:rPr>
        <w:t>σφραγίδα ταχυδρομείου</w:t>
      </w:r>
      <w:r>
        <w:rPr/>
        <w:t>).</w:t>
      </w:r>
    </w:p>
    <w:p>
      <w:pPr>
        <w:pStyle w:val="Normal"/>
        <w:jc w:val="both"/>
        <w:rPr/>
      </w:pPr>
      <w:r>
        <w:rPr>
          <w:b/>
          <w:u w:val="single"/>
        </w:rPr>
        <w:t>Δικαιολογητικά:</w:t>
      </w:r>
      <w:r>
        <w:rPr/>
        <w:t xml:space="preserve">  Αίτηση* και αντίγραφο πτυχίου (</w:t>
      </w:r>
      <w:r>
        <w:rPr>
          <w:i/>
        </w:rPr>
        <w:t>Οι πτυχιούχοι Α.Ε.Ι. του εξωτερικού, συνυποβάλλουν και βεβαίωση ισοτιμίας από τον Δ.Ο.Α.Τ.Α.Π. – πρώην ΔΙ.Κ.Α.Τ.Σ.Α</w:t>
      </w:r>
      <w:r>
        <w:rPr/>
        <w:t>.).</w:t>
      </w:r>
    </w:p>
    <w:p>
      <w:pPr>
        <w:pStyle w:val="Normal"/>
        <w:jc w:val="both"/>
        <w:rPr/>
      </w:pPr>
      <w:r>
        <w:rPr>
          <w:b/>
          <w:u w:val="single"/>
        </w:rPr>
        <w:t>Εξετάσεις:</w:t>
      </w:r>
      <w:r>
        <w:rPr/>
        <w:t xml:space="preserve">  </w:t>
      </w:r>
    </w:p>
    <w:p>
      <w:pPr>
        <w:pStyle w:val="Normal"/>
        <w:numPr>
          <w:ilvl w:val="0"/>
          <w:numId w:val="1"/>
        </w:numPr>
        <w:jc w:val="both"/>
        <w:rPr/>
      </w:pPr>
      <w:r>
        <w:rPr>
          <w:b/>
        </w:rPr>
        <w:t>Απειροστικός Λογισμός</w:t>
        <w:tab/>
        <w:t xml:space="preserve"> </w:t>
        <w:tab/>
      </w:r>
      <w:r>
        <w:rPr>
          <w:b/>
          <w:i/>
          <w:u w:val="single"/>
        </w:rPr>
        <w:t>Τετάρτη, 4  Δεκεμβρίου από 11:00 – 14:00</w:t>
      </w:r>
    </w:p>
    <w:p>
      <w:pPr>
        <w:pStyle w:val="Normal"/>
        <w:numPr>
          <w:ilvl w:val="0"/>
          <w:numId w:val="1"/>
        </w:numPr>
        <w:jc w:val="both"/>
        <w:rPr>
          <w:b/>
          <w:b/>
          <w:i/>
          <w:i/>
        </w:rPr>
      </w:pPr>
      <w:r>
        <w:rPr>
          <w:b/>
        </w:rPr>
        <w:t xml:space="preserve">Γραμμική Άλγεβρα </w:t>
        <w:tab/>
        <w:tab/>
      </w:r>
      <w:r>
        <w:rPr>
          <w:b/>
          <w:i/>
          <w:u w:val="single"/>
        </w:rPr>
        <w:t>Πέμπτη, 5  Δεκεμβρίου από 11:00 – 14:00</w:t>
      </w:r>
    </w:p>
    <w:p>
      <w:pPr>
        <w:pStyle w:val="Normal"/>
        <w:numPr>
          <w:ilvl w:val="0"/>
          <w:numId w:val="1"/>
        </w:numPr>
        <w:jc w:val="both"/>
        <w:rPr>
          <w:b/>
          <w:b/>
          <w:i/>
          <w:i/>
        </w:rPr>
      </w:pPr>
      <w:r>
        <w:rPr>
          <w:b/>
        </w:rPr>
        <w:t>Εισαγωγή στους Η/Υ</w:t>
        <w:tab/>
        <w:tab/>
      </w:r>
      <w:r>
        <w:rPr>
          <w:b/>
          <w:i/>
          <w:u w:val="single"/>
        </w:rPr>
        <w:t>Παρασκευή, 6  Δεκεμβρίου από 11:00 – 14:00</w:t>
      </w:r>
    </w:p>
    <w:p>
      <w:pPr>
        <w:pStyle w:val="Normal"/>
        <w:jc w:val="both"/>
        <w:rPr/>
      </w:pPr>
      <w:r>
        <w:rPr>
          <w:b/>
          <w:u w:val="single"/>
        </w:rPr>
        <w:t>Εγγραφή:</w:t>
      </w:r>
      <w:r>
        <w:rPr/>
        <w:t xml:space="preserve"> Oι επιτυχόντες θα εγγραφούν στο 2</w:t>
      </w:r>
      <w:r>
        <w:rPr>
          <w:vertAlign w:val="superscript"/>
        </w:rPr>
        <w:t>ο</w:t>
      </w:r>
      <w:r>
        <w:rPr/>
        <w:t xml:space="preserve"> έτος σπουδών, στο γ’ εξάμηνο.</w:t>
      </w:r>
    </w:p>
    <w:p>
      <w:pPr>
        <w:pStyle w:val="Normal"/>
        <w:jc w:val="both"/>
        <w:rPr/>
      </w:pPr>
      <w:r>
        <w:rPr>
          <w:b/>
          <w:u w:val="single"/>
        </w:rPr>
        <w:t>Μαθήματα και ύλη</w:t>
      </w:r>
      <w:r>
        <w:rPr>
          <w:u w:val="single"/>
        </w:rPr>
        <w:t>:</w:t>
      </w:r>
      <w:r>
        <w:rPr/>
        <w:t xml:space="preserve"> Οι υποψήφιοι θα εξεταστούν σε τρία μαθήματα. Αναλυτικά:</w:t>
      </w:r>
    </w:p>
    <w:p>
      <w:pPr>
        <w:pStyle w:val="Normal"/>
        <w:pBdr>
          <w:top w:val="single" w:sz="4" w:space="2" w:color="000000"/>
          <w:left w:val="single" w:sz="4" w:space="4" w:color="000000"/>
          <w:bottom w:val="single" w:sz="4" w:space="1" w:color="000000"/>
          <w:right w:val="single" w:sz="4" w:space="4" w:color="000000"/>
        </w:pBdr>
        <w:rPr>
          <w:b/>
          <w:b/>
        </w:rPr>
      </w:pPr>
      <w:r>
        <w:rPr>
          <w:b/>
        </w:rPr>
        <w:t>1. Απειροστικός Λογισμός.</w:t>
      </w:r>
    </w:p>
    <w:p>
      <w:pPr>
        <w:pStyle w:val="Normal"/>
        <w:rPr/>
      </w:pPr>
      <w:r>
        <w:rPr>
          <w:b/>
          <w:i/>
        </w:rPr>
        <w:t>ΜΑΥ111 Απειροστικός Λογισμός I</w:t>
      </w:r>
    </w:p>
    <w:p>
      <w:pPr>
        <w:pStyle w:val="Normal"/>
        <w:jc w:val="both"/>
        <w:rPr/>
      </w:pPr>
      <w:r>
        <w:rPr/>
        <w:t>Πραγματικοί αριθμοί - ακολουθίες: Αξιωματική Θεμελίωση του IR. Στοιχεία από την Τοπολογία του IR. Ακολουθίες Πραγματικών αριθμών. Kιβωτισμός διαστημάτων και οι συνέπειές του. 'Eννοια της υπακολουθίας. Σημεία συσσωρεύσεως ακολουθίας. Aκολουθίες του Cauchy. Ανώτερο και κατώτερο όριο ακολουθίας. Σειρές πραγματικών αριθμών: 'Eννοια της σειράς. Bασικές ιδιότητες των σειρών. Kριτήρια συγκλίσεως σειρών. Εναλλασσόμενες σειρές. Απόλυτη και υπό συνθήκη σύγκλιση. Ομαδοποίηση και αναδιάταξη. Γινόμενο σειρών. Όριο συναρτήσεως: Aκολουθιακός ορισμός συγκλίσεως. Ορισμός συγκλίσεως κατά Cauchy. Ιδιότητες συγκλινουσών συναρτήσεων. Συνθήκες για την ύπαρξη του ορίου. Συνέχεια συναρτήσεως: Ορισμοί και παρατηρήσεις. Ιδιότητες των συνεχών συναρτήσεων. Eίδη ασυνέχειας. Συνέχεια σε κλειστό διάστημα. Oμοιόμορφη συνέχεια. Συνέχεια αντίστροφης συνάρτησης. Aντίστροφες τριγωνομετρικές, υπερβολικές και αντίστροφες υπερβολικές συναρτήσεις. Παράγωγος συναρτήσεως: Ορισμός και ιδιότητες της παραγώγου. Παράγωγοι στοιχειωδών συναρτήσεων. Παράγωγοι ανώτερης τάξης. Διαφορικό συνάρτησης. Tα βασικά θεωρήματα του Aπειροστικού Λογισμού (Darboux, Rolle, Mέσης Tιμής). Aπροσδιόριστες μορφές. Kανόνες του De L' Hospital. Tύπος του Taylor. Aκρότατα συνάρτησης. Kοίλες και κυρτές συναρτήσεις. Σημεία Kαμπής. Aσύμπτωτες συνάρτησης. Mελέτη και γραφική παράσταση συνάρτησης.</w:t>
      </w:r>
    </w:p>
    <w:p>
      <w:pPr>
        <w:pStyle w:val="Normal"/>
        <w:rPr/>
      </w:pPr>
      <w:r>
        <w:rPr>
          <w:b/>
          <w:i/>
        </w:rPr>
        <w:t>ΜΑΥ211 Aπειροστικός Λογισμός II</w:t>
      </w:r>
    </w:p>
    <w:p>
      <w:pPr>
        <w:pStyle w:val="Normal"/>
        <w:jc w:val="both"/>
        <w:rPr/>
      </w:pPr>
      <w:r>
        <w:rPr/>
        <w:t>Aόριστο ολοκλήρωμα: Oρισμός του αόριστου ολοκληρώματος. Mέθοδοι ολοκλήρωσης (Mέθοδος αντικατάστασης, Παραγοντική ολοκλήρωση). Aναγωγικοί τύποι. Oλοκλήρωση ρητών, άρρητων, τριγωνομετρικών και υπερβολικών συναρτήσεων. Oλοκλήρωμα RIEMANN: Oρισμοί του Oλοκληρώματος κατά Riemann. Συνθήκες για την ύπαρξη του ολοκληρώματος κατά Riemann. Iδιότητες του ολοκληρώματος του Riemann. Tο θεμελιώδες Θεώρημα του Aπειροστικού Λογισμού. Bασικές Mέθοδοι υπολογισμού ορισμένων ολοκληρωμάτων. Θεωρήματα Mέσης τιμής. Tύπος του Taylor με υπόλοιπο σε ολοκληρωτική μορφή. Eφαρμογές του ορισμένου ολοκληρώματος (εμβαδόν επιπέδουχωρίου, μήκος τόξου καμπύλης, εμβαδόν επιφάνειας από περιστροφή, όγκος από περιστροφή). Προσεγγιστική ολοκλήρωση. Γενικευμένο ολοκλήρωμα: Γενικευμένα ολοκληρώματα α' είδους. Kριτήρια συγκλίσεως. Aπόλυτη και υπό συνθήκη σύγκλιση. Σχέση γενικευμένου ολοκληρώματος και σειράς. Γενικευμένα ολοκληρώματα β' είδους. Kριτήρια συγκλίσεως. Γενικευμένα ολοκληρώματα μικτού είδους.</w:t>
      </w:r>
    </w:p>
    <w:p>
      <w:pPr>
        <w:pStyle w:val="Normal"/>
        <w:pBdr>
          <w:top w:val="single" w:sz="4" w:space="1" w:color="000000"/>
          <w:left w:val="single" w:sz="4" w:space="4" w:color="000000"/>
          <w:bottom w:val="single" w:sz="4" w:space="1" w:color="000000"/>
          <w:right w:val="single" w:sz="4" w:space="4" w:color="000000"/>
        </w:pBdr>
        <w:rPr>
          <w:b/>
          <w:b/>
        </w:rPr>
      </w:pPr>
      <w:r>
        <w:rPr>
          <w:b/>
        </w:rPr>
        <w:t>2. Εισαγωγή στους Η/Υ.</w:t>
      </w:r>
    </w:p>
    <w:p>
      <w:pPr>
        <w:pStyle w:val="Normal"/>
        <w:rPr/>
      </w:pPr>
      <w:r>
        <w:rPr>
          <w:b/>
          <w:i/>
        </w:rPr>
        <w:t>ΜΑΥ242 Eισαγωγή στους Ηλεκτρονικούς Υπολογιστές</w:t>
      </w:r>
    </w:p>
    <w:p>
      <w:pPr>
        <w:pStyle w:val="Normal"/>
        <w:jc w:val="both"/>
        <w:rPr/>
      </w:pPr>
      <w:r>
        <w:rPr/>
        <w:t>Γενικά περί Υπολογιστών, Προγραμματισμού, Γλωσσών Περιγραφής Αλγορίθμων, Προγραμματισμού και Μεταγλωσσών. Σχεδίαση Προγράμματος με την Ελληνική Αλγοριθμική Γλώσσα. Βασικά χαρακτηριστικά της γλώσσας προγραμματισμού C/C++. Βασικοί τύποι δεδομένων. Ανάθεση τιμών. Τελεστές. Είσοδος δεδομένων και έξοδος αποτελεσμάτων. Έλεγχος της ροής προγράμματος. Δημιουργία και έλεγχος ανακυκλώσεων. Ορισμός και επεξεργασία παρατάξεων. Παραδείγματα, εφαρμογές και ασκήσεις σε απλά και σύνθετα προβλήματα υπολογιστικής και πληροφορικής.</w:t>
      </w:r>
    </w:p>
    <w:p>
      <w:pPr>
        <w:pStyle w:val="Normal"/>
        <w:pBdr>
          <w:top w:val="single" w:sz="4" w:space="1" w:color="000000"/>
          <w:left w:val="single" w:sz="4" w:space="4" w:color="000000"/>
          <w:bottom w:val="single" w:sz="4" w:space="1" w:color="000000"/>
          <w:right w:val="single" w:sz="4" w:space="4" w:color="000000"/>
        </w:pBdr>
        <w:rPr>
          <w:b/>
          <w:b/>
        </w:rPr>
      </w:pPr>
      <w:r>
        <w:rPr>
          <w:b/>
        </w:rPr>
        <w:t>3. Γραμμική Άλγεβρα.</w:t>
      </w:r>
    </w:p>
    <w:p>
      <w:pPr>
        <w:pStyle w:val="Normal"/>
        <w:rPr/>
      </w:pPr>
      <w:r>
        <w:rPr>
          <w:b/>
          <w:i/>
        </w:rPr>
        <w:t>ΜΑΥ121 Γραμμική Άλγεβρα I</w:t>
      </w:r>
    </w:p>
    <w:p>
      <w:pPr>
        <w:pStyle w:val="Normal"/>
        <w:jc w:val="both"/>
        <w:rPr/>
      </w:pPr>
      <w:r>
        <w:rPr/>
        <w:t>Η Άλγεβρα των mxn πινάκων και εφαρμογές. Κλιμακωτοί και ισχυρά κλιμακωτοί πίνακες. Βαθμίδα πίνακα. Ορίζουσες. Αντίστοφος πίνακας. Γραμμικά συστήματα και εφαρμογές. Διανυσματικοί χώροι. Γραμμικές απεικονίσεις. Ο χώρος L(E,F) των γραμμικών απεικονίσεων. Υποχώροι. Βάσεις. Διάσταση. Βαθμίδα γραμμικής απεικόνισης. Θεμελιακή εξίσωση διάστασης και οι εφαρμογές της. Πίνακας γραμμικής απεικόνισης. Πίνακας αλλαγής βάσης. Ο ισομορφισμός L(E,F)≈Mmxn(K). Ισοδύναμοι πίνακες. Όμοιοι πίνακες. Ορίζουσα ενός ενδομορφισμού.</w:t>
      </w:r>
    </w:p>
    <w:p>
      <w:pPr>
        <w:pStyle w:val="Normal"/>
        <w:rPr/>
      </w:pPr>
      <w:r>
        <w:rPr>
          <w:b/>
          <w:i/>
        </w:rPr>
        <w:t>ΜΑΥ221 Γραμμική Άλγεβρα II</w:t>
      </w:r>
    </w:p>
    <w:p>
      <w:pPr>
        <w:pStyle w:val="Normal"/>
        <w:jc w:val="both"/>
        <w:rPr>
          <w:lang w:val="en-US"/>
        </w:rPr>
      </w:pPr>
      <w:r>
        <w:rPr/>
        <w:t>Άθροισμα και ευθύ άθροισμα υποχώρων. Οι δακτύλιοι των πολυωνύμων R[x] και C[x]. Ιδιοτιμές. Ιδιοδιανύσματα. Ιδιόχωροι. Διαγωνοποίηση. Θεώρημα Cayley-Hamilton. Ευκλείδειοι χώροι. Ορθογωνιότητα. Κανονικοποίηση Gram-Schmidt. Ορθογώνιοι πίνακες. Αυτοπροσαρτημένοι ενδομορφισμοί. Συμμετρικοί πίνακες. Φασματικό Θεώρημα. Ισομετρίες. Τετραγωνικές μορφές. Κύριοι άξονες. Τετραγωνική ρίζα μη-αρνητικού πραγματικού συμμετρικού πίνακα. Μέτρο πίνακα.</w:t>
      </w:r>
    </w:p>
    <w:p>
      <w:pPr>
        <w:pStyle w:val="Normal"/>
        <w:widowControl/>
        <w:bidi w:val="0"/>
        <w:spacing w:lineRule="auto" w:line="276" w:before="0" w:after="200"/>
        <w:rPr/>
      </w:pPr>
      <w:r>
        <w:rPr>
          <w:sz w:val="20"/>
          <w:szCs w:val="20"/>
        </w:rPr>
        <w:t xml:space="preserve">* </w:t>
      </w:r>
      <w:r>
        <w:rPr>
          <w:b/>
          <w:i/>
          <w:sz w:val="20"/>
          <w:szCs w:val="20"/>
        </w:rPr>
        <w:t xml:space="preserve">Την αίτηση  μπορείτε να βρείτε στην ιστοσελίδα του Τμήματος στη διεύθυνση: </w:t>
      </w:r>
      <w:hyperlink r:id="rId2">
        <w:r>
          <w:rPr>
            <w:rStyle w:val="InternetLink"/>
            <w:b/>
            <w:i/>
            <w:sz w:val="20"/>
            <w:szCs w:val="20"/>
          </w:rPr>
          <w:t>http://www.math.uoi.gr</w:t>
        </w:r>
      </w:hyperlink>
      <w:r>
        <w:rPr>
          <w:b/>
          <w:i/>
          <w:sz w:val="20"/>
          <w:szCs w:val="20"/>
        </w:rPr>
        <w:t xml:space="preserve"> ΣΠΟΥΔΕΣ </w:t>
      </w:r>
      <w:r>
        <w:rPr>
          <w:rFonts w:cs="Calibri"/>
          <w:b/>
          <w:i/>
          <w:sz w:val="20"/>
          <w:szCs w:val="20"/>
        </w:rPr>
        <w:t xml:space="preserve">→ </w:t>
      </w:r>
      <w:r>
        <w:rPr>
          <w:b/>
          <w:i/>
          <w:sz w:val="20"/>
          <w:szCs w:val="20"/>
        </w:rPr>
        <w:t xml:space="preserve">ΚΑΤΑΤΑΚΤΗΡΙΕΣ ΕΞΕΤΑΣΕΙΣ </w:t>
      </w:r>
      <w:r>
        <w:rPr>
          <w:rFonts w:cs="Calibri"/>
          <w:b/>
          <w:i/>
          <w:sz w:val="20"/>
          <w:szCs w:val="20"/>
        </w:rPr>
        <w:t>→</w:t>
      </w:r>
      <w:r>
        <w:rPr>
          <w:b/>
          <w:i/>
          <w:sz w:val="20"/>
          <w:szCs w:val="20"/>
        </w:rPr>
        <w:t xml:space="preserve"> ΑΙΤ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2:00Z</dcterms:created>
  <dc:creator>Ανέστης</dc:creator>
  <dc:description/>
  <dc:language>en-US</dc:language>
  <cp:lastModifiedBy>Ανέστης</cp:lastModifiedBy>
  <cp:lastPrinted>2018-04-19T14:31:00Z</cp:lastPrinted>
  <dcterms:modified xsi:type="dcterms:W3CDTF">2019-04-11T09:42:00Z</dcterms:modified>
  <cp:revision>2</cp:revision>
  <dc:subject/>
  <dc:title/>
</cp:coreProperties>
</file>