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ΘΕΜΑ: «Υποψηφιότητα για τη θέση Διευθυντή, του Εργαστηρίου ______________________________________________________________ του Τμήματος Μαθηματικών, της Σχολής Θετικών Επιστημών του Πανεπιστημίου Ιωαννίνων με τριετή θητεί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ώνυμο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Όνομα: 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Ον. Πατέρα: 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Βαθμίδα:</w:t>
      </w:r>
      <w:r>
        <w:rPr>
          <w:lang w:val="en-US"/>
        </w:rPr>
        <w:t xml:space="preserve"> 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Α.Δ.Τ.</w:t>
      </w:r>
      <w:r>
        <w:rPr>
          <w:lang w:val="en-US"/>
        </w:rPr>
        <w:t>: 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Ημ. Γέννησης</w:t>
      </w:r>
      <w:r>
        <w:rPr>
          <w:lang w:val="en-US"/>
        </w:rPr>
        <w:t>: 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ηλέφωνο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Τ</w:t>
      </w:r>
      <w:r>
        <w:rPr>
          <w:lang w:val="en-US"/>
        </w:rPr>
        <w:t>o</w:t>
      </w:r>
      <w:r>
        <w:rPr/>
        <w:t xml:space="preserve"> Τμήμα Μαθηματικών</w:t>
      </w:r>
    </w:p>
    <w:p>
      <w:pPr>
        <w:pStyle w:val="Normal"/>
        <w:jc w:val="center"/>
        <w:rPr/>
      </w:pPr>
      <w:r>
        <w:rPr/>
        <w:t>της Σχολής Θετικών Επιστημών</w:t>
      </w:r>
    </w:p>
    <w:p>
      <w:pPr>
        <w:pStyle w:val="Normal"/>
        <w:jc w:val="center"/>
        <w:rPr/>
      </w:pPr>
      <w:r>
        <w:rPr/>
        <w:t>του Πανεπιστημίου Ιωαννίνω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Με αυτή την αίτηση υποβάλλω υποψηφιότητα για τη θέση του Διευθυντή του  Εργαστηρίου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Σύμφωνα με τ</w:t>
      </w:r>
      <w:r>
        <w:rPr>
          <w:sz w:val="22"/>
          <w:szCs w:val="22"/>
        </w:rPr>
        <w:t xml:space="preserve">ις διατάξεις </w:t>
      </w:r>
      <w:r>
        <w:rPr/>
        <w:t xml:space="preserve"> του άρθρου 29, 3 του Ν.4485/2017 (Φ.Ε.Κ. 114/Α/04.08.2017), όπως τροποποιήθηκε και ισχύει, της παραγράφου 6α του άρθρου 18 του Ν.4559/2018 (Φ.Ε.Κ. 142/Α/03.08.2018), τις διατάξεις του άρθρου 115 του Ν.4692/2020 (Φ.Ε.Κ. 111/Α/12.06.2020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ωάννινα, ____  /____/2021</w:t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0:00Z</dcterms:created>
  <dc:creator>pc 41</dc:creator>
  <dc:description/>
  <cp:keywords/>
  <dc:language>en-US</dc:language>
  <cp:lastModifiedBy>ΧΑΡΙΚΛΕΙΑ ΗΛΙΑ</cp:lastModifiedBy>
  <cp:lastPrinted>2017-09-25T16:46:00Z</cp:lastPrinted>
  <dcterms:modified xsi:type="dcterms:W3CDTF">2021-05-28T08:00:00Z</dcterms:modified>
  <cp:revision>3</cp:revision>
  <dc:subject/>
  <dc:title>ΑΙΤΗΣΗ</dc:title>
</cp:coreProperties>
</file>