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0"/>
        <w:gridCol w:w="1440"/>
        <w:gridCol w:w="700"/>
        <w:gridCol w:w="1270"/>
        <w:gridCol w:w="1202"/>
        <w:gridCol w:w="1216"/>
        <w:gridCol w:w="916"/>
        <w:gridCol w:w="622"/>
      </w:tblGrid>
      <w:tr>
        <w:trPr>
          <w:trHeight w:val="360" w:hRule="atLeast"/>
        </w:trPr>
        <w:tc>
          <w:tcPr>
            <w:tcW w:w="7452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bookmarkStart w:id="0" w:name="RANGE!A1%3AI38"/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l-GR"/>
              </w:rPr>
              <w:t>Αίτηση  στο πλαίσιο υλοποίησης του προγράμματος:</w:t>
              <w:br/>
              <w:t>«ΑΠΟΚΤΗΣΗ ΑΚΑΔΗΜΑΪΚΗΣ ΔΙΔΑΚΤΙΚΗΣ ΕΜΠΕΙΡΙΑΣ ΣΕ ΝΕΟΥΣ ΕΠΙΣΤΗΜΟΝΕΣ ΚΑΤΟΧΟΥΣ ΔΙΔΑΚΤΟΡΙΚΟΥ 2017-2018 ΣΤΟ ΠΑΝΕΠΙΣΤΗΜΙΟ ΙΩΑΝΝΙΝΩΝ»</w:t>
            </w:r>
            <w:bookmarkEnd w:id="0"/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l-GR"/>
              </w:rPr>
              <mc:AlternateContent>
                <mc:Choice Requires="wps">
                  <w:drawing>
                    <wp:anchor behindDoc="0" distT="0" distB="714375" distL="114935" distR="208597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360" w:hRule="atLeast"/>
              </w:trPr>
              <w:tc>
                <w:tcPr>
                  <w:tcW w:w="1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sz w:val="28"/>
                      <w:szCs w:val="28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5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2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l-G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Στοιχεία προσώπου που υποβάλλει την πρόταση: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πίθετο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Όνομα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ατρώνυμο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πάγγελμα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ΑΔΤ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Διεύθυνση κατοικίας Υποψηφίου (Νομός, Πόλη, Οδός - Αριθμός - ΤΚ): 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ηλέφωνο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E-mail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Αρ. Πρωτ. Πρόσκλησης Εκδήλωσης Ενδιαφέροντος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2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ρος την Επιτροπή Ερευνών του Πανεπιστημίου Ιωαννίνων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005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Παρακαλώ να κάνετε δεκτή την συνημμένη πρόταση  μου για διδασκαλία μαθήματος κατά το ακαδημαϊκό έτος 2017 - 2018 στο πλαίσιο υλοποίησης του προγράμματος:</w:t>
              <w:br/>
              <w:t>«ΑΠΟΚΤΗΣΗ ΑΚΑΔΗΜΑΪΚΗΣ ΔΙΔΑΚΤΙΚΗΣ ΕΜΠΕΙΡΙΑΣ ΣΕ ΝΕΟΥΣ ΕΠΙΣΤΗΜΟΝΕΣ ΚΑΤΟΧΟΥΣ ΔΙΔΑΚΤΟΡΙΚΟΥ 2017-2018 ΣΤΟ ΠΑΝΕΠΙΣΤΗΜΙΟ ΙΩΑΝΝΙΝΩΝ» για το: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μήμα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για το μάθημα: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ίτλος Μαθήματος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u w:val="single"/>
                <w:lang w:eastAsia="el-GR"/>
              </w:rPr>
              <w:t>Συνημμένα υποβάλλω τα ακόλουθα: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Σχεδιάγραμμα Διδασκαλίας Μαθήματος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Βιογραφικό Σημείωμα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Φωτοαντίγραφο Διδακτορικού Διπλώματος της ημεδαπής ή της αλλοδαπής, αναγνωρισμένο από τον Δ.Ο.Α.Τ.Α.Π. καθώς και βεβαίωση του οικείου τμήματος απονομής του Διδακτορικού Διπλώματος, από την οποία να προκύπτει η ημερομηνία επιτυχούς υποστήριξης.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Υπεύθυνη Δήλωση του Ν.1599/1986, σύμφωνα με τα οριζόμενα στην πρόσκληση.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Πιστοποιητικό ελληνομάθειας Δ΄ επιπέδου από το Κέντρο Ελληνικής Γλώσσας, από το οποίο θα αποδεικνύεται η πλήρης γνώση και άνετη χρήση της Ελληνικής Γλώσσας (εάν απαιτείται)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52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l-GR"/>
              </w:rPr>
              <w:t>Δηλώνω υπεύθυνα ότι οι πληροφορίες που δίνονται στο σύνολο των εντύπων αυτής της αίτησης είναι ακριβείς και αληθείς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Ιωάννινα,  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_ _  /  _ _ /  _ _ _ _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(Ονοματεπώνυμο - Υπογραφή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9:00Z</dcterms:created>
  <dc:creator>QUEST</dc:creator>
  <dc:description/>
  <dc:language>en-US</dc:language>
  <cp:lastModifiedBy>QUEST</cp:lastModifiedBy>
  <dcterms:modified xsi:type="dcterms:W3CDTF">2017-07-25T11:52:00Z</dcterms:modified>
  <cp:revision>1</cp:revision>
  <dc:subject/>
  <dc:title/>
</cp:coreProperties>
</file>