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3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Επώνυμο: </w:t>
            </w:r>
          </w:p>
        </w:tc>
        <w:tc>
          <w:tcPr>
            <w:tcW w:w="4638" w:type="dxa"/>
            <w:tcBorders/>
          </w:tcPr>
          <w:p>
            <w:pPr>
              <w:pStyle w:val="Heading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</w:t>
            </w:r>
          </w:p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Γραμματεία 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Τμήματος Μαθηματ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Σχολής Θετικών Επιστημώ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/>
          </w:tcPr>
          <w:tbl>
            <w:tblPr>
              <w:tblW w:w="4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</w:tblGrid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Αριθμ. Αστ. Ταυτότητ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Διεύθυνση ΜΟΝΙΜΗΣ Κατοικί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Πόλη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«Για συμμετοχή στις κατατακτήριες εξετάσεις του Τμήματος Μαθηματικών του Πανεπιστημίου Ιωαννίνων»</w:t>
            </w:r>
          </w:p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ind w:right="180" w:hanging="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Ιωάννινα,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u w:val="single"/>
              </w:rPr>
              <w:t xml:space="preserve">          /        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___</w:t>
            </w:r>
          </w:p>
        </w:tc>
        <w:tc>
          <w:tcPr>
            <w:tcW w:w="4638" w:type="dxa"/>
            <w:tcBorders/>
          </w:tcPr>
          <w:tbl>
            <w:tblPr>
              <w:tblW w:w="4140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Σας παρακαλώ να με δεχθείτε ως υποψήφιο για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ατάταξη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στο Τμήμα σας.  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Σας γνωρίζω ότι είμαι πτυχιούχος του Τμήματος</w:t>
                  </w: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32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Συνημμένα υποβάλλω τα ακόλουθα δικαιολογητικά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720" w:hanging="288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ντίγραφο Πτυχίου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9700</wp:posOffset>
                      </wp:positionV>
                      <wp:extent cx="5715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ημείωση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Προκειμένου για πτυχιούχους από Α.Ε.Ι. του εξωτερικού συνυποβάλλεται  κα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βεβαίωση ισοτιμίας από το τον ΔΟΑΤΑΠ. (πρώην Δ.Ι.Κ.Α.Τ.Σ.Α.)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6pt;mso-wrap-distance-left:9.05pt;mso-wrap-distance-right:9.05pt;mso-wrap-distance-top:0pt;mso-wrap-distance-bottom:0pt;margin-top:1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ημείω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Προκειμένου για πτυχιούχους από Α.Ε.Ι. του εξωτερικού συνυποβάλλεται  κα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>βεβαίωση ισοτιμίας από το τον ΔΟΑΤΑΠ. (πρώην Δ.Ι.Κ.Α.Τ.Σ.Α.)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10287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17360" cy="9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81pt;height:99pt" coordorigin="0,11" coordsize="1620,1980">
              <v:rect id="shape_0" fillcolor="white" stroked="f" o:allowincell="f" style="position:absolute;left:0;top:371;width:1619;height:161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1;width:1601;height:14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b/>
        <w:bCs/>
        <w:sz w:val="21"/>
        <w:szCs w:val="21"/>
      </w:rPr>
      <w:t xml:space="preserve">                                                   </w:t>
    </w:r>
  </w:p>
  <w:p>
    <w:pPr>
      <w:pStyle w:val="Header"/>
      <w:rPr>
        <w:rFonts w:ascii="Comic Sans MS" w:hAnsi="Comic Sans MS" w:cs="Comic Sans MS"/>
        <w:b/>
        <w:b/>
        <w:bCs/>
        <w:color w:val="5F5F5F"/>
        <w:sz w:val="21"/>
        <w:szCs w:val="21"/>
      </w:rPr>
    </w:pPr>
    <w:r>
      <w:rPr>
        <w:rFonts w:eastAsia="Comic Sans MS" w:cs="Comic Sans MS" w:ascii="Comic Sans MS" w:hAnsi="Comic Sans MS"/>
        <w:b/>
        <w:bCs/>
        <w:sz w:val="21"/>
        <w:szCs w:val="21"/>
        <w:lang w:val="en-GB"/>
      </w:rPr>
      <w:t xml:space="preserve"> </w:t>
    </w:r>
    <w:r>
      <w:rPr>
        <w:rFonts w:eastAsia="Comic Sans MS" w:cs="Comic Sans MS" w:ascii="Comic Sans MS" w:hAnsi="Comic Sans MS"/>
        <w:b/>
        <w:bCs/>
        <w:sz w:val="21"/>
        <w:szCs w:val="21"/>
      </w:rPr>
      <w:t xml:space="preserve">                  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 xml:space="preserve">TMHMA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270</wp:posOffset>
              </wp:positionV>
              <wp:extent cx="6400800" cy="9372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7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0.1pt;width:503.95pt;height:73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omic Sans MS" w:cs="Comic Sans MS" w:ascii="Comic Sans MS" w:hAnsi="Comic Sans MS"/>
        <w:b/>
        <w:bCs/>
        <w:color w:val="5F5F5F"/>
        <w:sz w:val="21"/>
        <w:szCs w:val="21"/>
      </w:rPr>
      <w:t xml:space="preserve">                   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>MA</w:t>
    </w:r>
    <w:r>
      <w:rPr>
        <w:rFonts w:cs="Comic Sans MS" w:ascii="Comic Sans MS" w:hAnsi="Comic Sans MS"/>
        <w:b/>
        <w:bCs/>
        <w:color w:val="5F5F5F"/>
        <w:sz w:val="21"/>
        <w:szCs w:val="21"/>
      </w:rPr>
      <w:t>Θ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>HMATIK</w:t>
    </w:r>
    <w:r>
      <w:rPr>
        <w:rFonts w:cs="Comic Sans MS" w:ascii="Comic Sans MS" w:hAnsi="Comic Sans MS"/>
        <w:b/>
        <w:bCs/>
        <w:color w:val="5F5F5F"/>
        <w:sz w:val="21"/>
        <w:szCs w:val="21"/>
      </w:rPr>
      <w:t>Ω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 xml:space="preserve">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1:00Z</dcterms:created>
  <dc:creator>kprevezi</dc:creator>
  <dc:description/>
  <cp:keywords/>
  <dc:language>en-US</dc:language>
  <cp:lastModifiedBy>name</cp:lastModifiedBy>
  <cp:lastPrinted>2010-05-13T11:56:00Z</cp:lastPrinted>
  <dcterms:modified xsi:type="dcterms:W3CDTF">2018-10-29T15:01:00Z</dcterms:modified>
  <cp:revision>2</cp:revision>
  <dc:subject/>
  <dc:title>ΑΙΤΗΣΗ</dc:title>
</cp:coreProperties>
</file>