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19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Τη Γραμματεία του Τμήματος Μαθηματικών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ΤΗΣΗ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του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Πανεπιστημίου Ιωαννίνων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ind w:left="8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84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ας παρακαλώ να δεχτείτε την υποψηφιότητά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  <w:r>
              <w:rPr>
                <w:rFonts w:cs="Arial" w:ascii="Arial" w:hAnsi="Arial"/>
                <w:sz w:val="20"/>
                <w:szCs w:val="20"/>
              </w:rPr>
              <w:t>: ………………….……………………...…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 στο Πρόγραμμα Μεταπτυχιακών Σπουδών,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........…..…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η σχετική Προκήρυξη του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ΠΑΤΡΟΣ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….……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τός σας, με σκοπό την απόκτηση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ΜΗΤΡΟΣ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.……....…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πτυχιακού Διπλώματος Ειδίκευσης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ΚΑΤΟΙΚΙΑΣ</w:t>
            </w:r>
            <w:r>
              <w:rPr>
                <w:rFonts w:cs="Arial" w:ascii="Arial" w:hAnsi="Arial"/>
                <w:sz w:val="20"/>
                <w:szCs w:val="20"/>
              </w:rPr>
              <w:t>: ………………….....…….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ν κλάδο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……....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….…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.…..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πτυχιούχος του Τμήματος ...…………......................…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ΕΦΩΝΟ (ΣΤΑΘΕΡΟ) </w:t>
            </w:r>
            <w:r>
              <w:rPr>
                <w:rFonts w:cs="Arial" w:ascii="Arial" w:hAnsi="Arial"/>
                <w:sz w:val="20"/>
                <w:szCs w:val="20"/>
              </w:rPr>
              <w:t>…..…………………..……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…………….….…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 (ΚΙΝΗΤΟ)</w:t>
            </w:r>
            <w:r>
              <w:rPr>
                <w:rFonts w:cs="Arial" w:ascii="Arial" w:hAnsi="Arial"/>
                <w:sz w:val="20"/>
                <w:szCs w:val="20"/>
              </w:rPr>
              <w:t>………….……………………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ι ο βαθμός του πτυχίου μου είναι……………………..….…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..................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..……..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right="-44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Είμαι τελειόφοιτος του Τμήματος ...……………………….….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…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αναμένω να καταστώ πτυχιούχος την  εξεταστική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ρίοδο του Σεπτεμβρίου 2017.  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84" w:right="-44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νδιαφέρομαι για Φοίτηση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ήρη                     Μερική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84" w:right="-44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κάτοχος τίτλου αγγλικής γλώσσας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…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κάτοχος τίτλου αγγλικής γλώσσας κα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θα λάβω μέρος στις εξετάσεις της αγγλικής </w:t>
            </w:r>
          </w:p>
        </w:tc>
      </w:tr>
      <w:tr>
        <w:trPr>
          <w:trHeight w:val="245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ώσσας.</w:t>
            </w:r>
          </w:p>
        </w:tc>
      </w:tr>
      <w:tr>
        <w:trPr>
          <w:trHeight w:val="248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Υποψηφιότητα για πρόσληψη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84" w:right="-44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4" w:right="-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νημμένα υποβάλλω τα απαραίτητα </w:t>
            </w:r>
          </w:p>
        </w:tc>
      </w:tr>
      <w:tr>
        <w:trPr>
          <w:trHeight w:val="127" w:hRule="atLeast"/>
        </w:trPr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το Πρόγραμμα Μεταπτυχιακών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ικαιολογητικά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</w:tr>
      <w:tr>
        <w:trPr>
          <w:trHeight w:val="144" w:hRule="atLeast"/>
        </w:trPr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πουδών του Τμήματος Μαθηματικών»</w:t>
            </w:r>
          </w:p>
        </w:tc>
        <w:tc>
          <w:tcPr>
            <w:tcW w:w="5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λυτικό Βιογραφικό σημείωμα.</w:t>
            </w:r>
          </w:p>
        </w:tc>
      </w:tr>
      <w:tr>
        <w:trPr>
          <w:trHeight w:val="80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Αντίγραφο Πτυχίου. </w:t>
            </w:r>
          </w:p>
        </w:tc>
      </w:tr>
      <w:tr>
        <w:trPr>
          <w:trHeight w:val="80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en-US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right="78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ιστοποιητικό Αναλυτικής Βαθμολογί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right="78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Πιστοποιητικό (π.χ. αντίγραφο Οδηγού Σπουδών) με την ύλη των μαθημάτων του Άρθρου 4 του Κανονισμού Μεταπτυχιακών Σπουδών τα οποία διδάχθηκαν στο Τμήμα Προέλευ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right="78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ουλάχιστον δύο ακαδημαϊκές συστατικές επιστολέ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right="78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τίγραφα επιστημονικών δημοσιεύσεων (εφόσον υπάρχουν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right="78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Φωτοτυπία Αστυνομικής Ταυτότητας ή Διαβατηρίου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44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Αποδεικτικά γνώσης Αγγλικής γλώσσας, δηλαδή </w:t>
            </w:r>
          </w:p>
          <w:p>
            <w:pPr>
              <w:pStyle w:val="Normal"/>
              <w:ind w:left="720" w:right="-44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τυχίο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ow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ή ανώτερο.</w:t>
            </w:r>
          </w:p>
        </w:tc>
      </w:tr>
      <w:tr>
        <w:trPr>
          <w:trHeight w:val="526" w:hRule="atLeast"/>
        </w:trPr>
        <w:tc>
          <w:tcPr>
            <w:tcW w:w="48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Ιωάννινα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…………20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84" w:right="-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left="84" w:right="-4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left="84" w:right="-4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Ο/Η Αιτ……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Ο κάθε υποψήφιος συμπληρώνει αίτηση για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μία  μόν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ιδίκευσ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Διαγράφεται κατά περίπτωση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Οι Ειδικεύσεις Β΄ και Γ΄ δεν προσφέρονται για μερική φοίτηση το Α.Ε. 2017-20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Διαγράφονται όσα δεν υποβάλλονται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84" w:right="-44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84" w:right="-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4" w:right="-4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349885</wp:posOffset>
              </wp:positionV>
              <wp:extent cx="6400800" cy="9029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029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27.55pt;width:503.95pt;height:71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10287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17360" cy="9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81pt;height:99pt" coordorigin="0,11" coordsize="1620,1980">
              <v:rect id="shape_0" fillcolor="white" stroked="f" o:allowincell="f" style="position:absolute;left:0;top:371;width:1619;height:161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1;width:1601;height:14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b/>
        <w:bCs/>
        <w:sz w:val="21"/>
        <w:szCs w:val="21"/>
      </w:rPr>
      <w:t xml:space="preserve">                                                   </w:t>
    </w:r>
  </w:p>
  <w:p>
    <w:pPr>
      <w:pStyle w:val="Header"/>
      <w:rPr>
        <w:rFonts w:ascii="Comic Sans MS" w:hAnsi="Comic Sans MS" w:cs="Comic Sans MS"/>
        <w:b/>
        <w:b/>
        <w:bCs/>
        <w:color w:val="5F5F5F"/>
        <w:sz w:val="21"/>
        <w:szCs w:val="21"/>
      </w:rPr>
    </w:pPr>
    <w:r>
      <w:rPr>
        <w:rFonts w:eastAsia="Comic Sans MS" w:cs="Comic Sans MS" w:ascii="Comic Sans MS" w:hAnsi="Comic Sans MS"/>
        <w:b/>
        <w:bCs/>
        <w:sz w:val="21"/>
        <w:szCs w:val="21"/>
        <w:lang w:val="en-GB"/>
      </w:rPr>
      <w:t xml:space="preserve"> </w:t>
    </w:r>
    <w:r>
      <w:rPr>
        <w:rFonts w:eastAsia="Comic Sans MS" w:cs="Comic Sans MS" w:ascii="Comic Sans MS" w:hAnsi="Comic Sans MS"/>
        <w:b/>
        <w:bCs/>
        <w:sz w:val="21"/>
        <w:szCs w:val="21"/>
      </w:rPr>
      <w:t xml:space="preserve">                  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 xml:space="preserve">TMHMA </w:t>
    </w:r>
  </w:p>
  <w:p>
    <w:pPr>
      <w:pStyle w:val="Header"/>
      <w:rPr/>
    </w:pPr>
    <w:r>
      <w:rPr>
        <w:rFonts w:eastAsia="Comic Sans MS" w:cs="Comic Sans MS" w:ascii="Comic Sans MS" w:hAnsi="Comic Sans MS"/>
        <w:b/>
        <w:bCs/>
        <w:color w:val="5F5F5F"/>
        <w:sz w:val="21"/>
        <w:szCs w:val="21"/>
      </w:rPr>
      <w:t xml:space="preserve">                   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>MA</w:t>
    </w:r>
    <w:r>
      <w:rPr>
        <w:rFonts w:cs="Comic Sans MS" w:ascii="Comic Sans MS" w:hAnsi="Comic Sans MS"/>
        <w:b/>
        <w:bCs/>
        <w:color w:val="5F5F5F"/>
        <w:sz w:val="21"/>
        <w:szCs w:val="21"/>
      </w:rPr>
      <w:t>Θ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>HMATIK</w:t>
    </w:r>
    <w:r>
      <w:rPr>
        <w:rFonts w:cs="Comic Sans MS" w:ascii="Comic Sans MS" w:hAnsi="Comic Sans MS"/>
        <w:b/>
        <w:bCs/>
        <w:color w:val="5F5F5F"/>
        <w:sz w:val="21"/>
        <w:szCs w:val="21"/>
      </w:rPr>
      <w:t>Ω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 xml:space="preserve">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6:00Z</dcterms:created>
  <dc:creator>kprevezi</dc:creator>
  <dc:description/>
  <dc:language>en-US</dc:language>
  <cp:lastModifiedBy>QUEST</cp:lastModifiedBy>
  <cp:lastPrinted>2017-06-27T13:15:00Z</cp:lastPrinted>
  <dcterms:modified xsi:type="dcterms:W3CDTF">2017-06-27T10:16:00Z</dcterms:modified>
  <cp:revision>2</cp:revision>
  <dc:subject/>
  <dc:title>ΑΙΤΗΣΗ</dc:title>
</cp:coreProperties>
</file>