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440"/>
        <w:gridCol w:w="700"/>
        <w:gridCol w:w="1270"/>
        <w:gridCol w:w="1202"/>
        <w:gridCol w:w="1216"/>
        <w:gridCol w:w="916"/>
        <w:gridCol w:w="4450"/>
      </w:tblGrid>
      <w:tr>
        <w:trPr>
          <w:trHeight w:val="1132" w:hRule="atLeast"/>
        </w:trPr>
        <w:tc>
          <w:tcPr>
            <w:tcW w:w="745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39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Αίτηση  στο πλαίσιο υλοποίησης του προγράμματος:</w:t>
              <w:br/>
              <w:t>«ΑΠΟΚΤΗΣΗ ΑΚΑΔΗΜΑΪΚΗΣ ΔΙΔΑΚΤΙΚΗΣ ΕΜΠΕΙΡΙΑΣ ΣΕ ΝΕΟΥΣ ΕΠΙΣΤΗΜΟΝΕΣ ΚΑΤΟΧΟΥΣ ΔΙΔΑΚΤΟΡΙΚΟΥ 2017-2018 ΣΤΟ ΠΑΝΕΠΙΣΤΗΜΙΟ ΙΩΑΝΝΙΝΩΝ»</w:t>
            </w:r>
            <w:bookmarkEnd w:id="0"/>
          </w:p>
        </w:tc>
        <w:tc>
          <w:tcPr>
            <w:tcW w:w="6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Στοιχεία προσώπου που υποβάλλει την αίτηση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πίθετο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Όνομα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ατρώνυμο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πάγγελμα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ΑΔΤ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Διεύθυνση κατοικίας Υποψηφίου (Νομός, Πόλη, Οδός - Αριθμός - ΤΚ): 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ηλέφωνο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E-mail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Αρ. Πρωτ. Πρόσκλησης Εκδήλωσης Ενδιαφέροντος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ος την Επιτροπή Ερευνών του Πανεπιστημίου Ιωαννίνων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005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αρακαλώ να κάνετε δεκτή την παρούσα αίτησή  μου για διδασκαλία μαθήματος κατά το ακαδημαϊκό έτος 2017 - 2018 στο πλαίσιο υλοποίησης του προγράμματος:</w:t>
              <w:br/>
              <w:t>«ΑΠΟΚΤΗΣΗ ΑΚΑΔΗΜΑΪΚΗΣ ΔΙΔΑΚΤΙΚΗΣ ΕΜΠΕΙΡΙΑΣ ΣΕ ΝΕΟΥΣ ΕΠΙΣΤΗΜΟΝΕΣ ΚΑΤΟΧΟΥΣ ΔΙΔΑΚΤΟΡΙΚΟΥ 2017-2018 ΣΤΟ ΠΑΝΕΠΙΣΤΗΜΙΟ ΙΩΑΝΝΙΝΩΝ» για το: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μήμα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ια το μάθημα: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ίτλος Μαθήματος: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u w:val="single"/>
                <w:lang w:eastAsia="el-GR"/>
              </w:rPr>
              <w:t>Συνημμένα υποβάλλω τα ακόλουθα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Σχεδιάγραμμα Διδασκαλίας Μαθήματο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Βιογραφικό Σημείωμα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Φωτοαντίγραφο Διδακτορικού Διπλώματος της ημεδαπής ή της αλλοδαπής, αναγνωρισμένο από τον Δ.Ο.Α.Τ.Α.Π. 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Βεβαίωση του οικείου τμήματος απονομής του Διδακτορικού Διπλώματος, από την οποία προκύπτει η ημερομηνία επιτυχούς υποστήριξης.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ύθυνη Δήλωση του Ν.1599/1986, σύμφωνα με τα οριζόμενα στην πρόσκληση.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ιστοποιητικό ελληνομάθειας Δ΄ επιπέδου από το Κέντρο Ελληνικής Γλώσσας, από το οποίο θα αποδεικνύεται η πλήρης γνώση και άνετη χρήση της Ελληνικής Γλώσσας (εάν απαιτείται)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3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90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Δηλώνω υπεύθυνα ότι οι πληροφορίες που δίνονται στο σύνολο των εντύπων αυτής της αίτησης είναι ακριβείς και αληθείς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Ιωάννινα,  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_ _  /  _ _ /  _ _ _ _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(Ονοματεπώνυμο - Υπογραφή)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6:00Z</dcterms:created>
  <dc:creator>QUEST</dc:creator>
  <dc:description/>
  <dc:language>en-US</dc:language>
  <cp:lastModifiedBy>QUEST</cp:lastModifiedBy>
  <dcterms:modified xsi:type="dcterms:W3CDTF">2018-01-26T12:30:00Z</dcterms:modified>
  <cp:revision>1</cp:revision>
  <dc:subject/>
  <dc:title/>
</cp:coreProperties>
</file>