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Φόρμα εκδήλωσης ενδιαφέροντο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Με τη συμπλήρωση του παρακάτω πίνακα εκδηλώνω το ενδιαφέρον μου για την παρακολούθηση του εργαστηριακού μαθήματο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ΜΑΕ832-Στατιστική Ανάλυση Δεδομένω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840"/>
        <w:gridCol w:w="2410"/>
      </w:tblGrid>
      <w:tr>
        <w:trPr>
          <w:trHeight w:val="397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Ατομικά στοιχεία: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Ονοματεπώνυμο: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Α.Μ.: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Εξάμηνο Φοίτησης: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επικοινωνίας της μορφή …..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o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r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Βαθμολογία στα μαθήματα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Σε περίπτωση που θα εξεταστείτε σε κάποιο μάθημα αυτήν την εξεταστική γράψτε την ημερομηνία εξέτασης)</w:t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Κ1-Εισαγωγή στη Στατιστική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Κ2-Στατιστική Συμπερασματολογ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Κ3-Παλινδρόμηση και Ανάλυση Διακύμανσ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Αριθμός επιτυχώς εξεταζόμενων υποχρεωτικών (Υ) και επιλογής (Ε) μαθημάτων μέχρι τον Σεπτέμβριο 2022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Να γραφεί στη μορφή: π.χ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5Υ+3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Υ+8Ε</w:t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Ο/η Δηλών/ούσα</w:t>
      </w:r>
    </w:p>
    <w:p>
      <w:pPr>
        <w:pStyle w:val="Normal"/>
        <w:spacing w:before="0" w:after="0"/>
        <w:ind w:left="576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Υπογραφή)</w:t>
      </w:r>
    </w:p>
    <w:p>
      <w:pPr>
        <w:pStyle w:val="Normal"/>
        <w:spacing w:before="0" w:after="0"/>
        <w:ind w:left="576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11:00Z</dcterms:created>
  <dc:creator/>
  <dc:description/>
  <dc:language>en-US</dc:language>
  <cp:lastModifiedBy>Kostas</cp:lastModifiedBy>
  <dcterms:modified xsi:type="dcterms:W3CDTF">2023-01-19T08:11:00Z</dcterms:modified>
  <cp:revision>2</cp:revision>
  <dc:subject/>
  <dc:title/>
</cp:coreProperties>
</file>