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ωγή στον Προγραμματισμ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ύσεις Ασκήσεων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ργαστηρ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1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stdlib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ti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fill_array(int a[][6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display_array(int a[][6]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00;              //πλήθος επαναλήψεω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6][6]={0};          //μηδενισμός όλων των στοιχείων του πίνακα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ill_array(a,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isplay_array(a)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void fill_array(int a[][6], int n)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//ορίσματα είναι ο πίνακα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και το πλήθος των επαναλήψεων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t i, x, y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srand(time(0));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>()%6 ;                  //παίρνω μια τιμή από 0-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and</w:t>
      </w:r>
      <w:r>
        <w:rPr>
          <w:sz w:val="28"/>
          <w:szCs w:val="28"/>
        </w:rPr>
        <w:t>()%6 ;                //παίρνω μια δεύτερη τιμή από 0-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]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++;                    //αυξάνω την αντίστοιχη θέση του πίνακα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//   Εναλλακτικά θα μπορούσα να γράψω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  x=rand()%6  +1  ;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//   x=rand()%6   +1;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 xml:space="preserve">//   a[x-1][y-1]++;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oid display_array(int a[][6]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     int i, j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(i=0;i&lt;6;i++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{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lt;6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+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/Προσοχή: θα εμφανίσω τιμές από 1-6 (ζαριά) και όχι το 0 - 5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out  &lt;&lt; "a["  &lt;&lt;  i+1  &lt;&lt;  "]["  &lt;&lt;  j+1  &lt;&lt;  "] = "  &lt;&lt;  a[i][j] 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2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stdlib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ti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math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uble dev(double a[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100];            //μέγιστο μέγεθος του πίνακα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o 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out &lt;&lt; "Dose to N:"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 xml:space="preserve"> &gt;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                //ο χρήστης εισάγει το πλήθος των αριθμώ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} while (n&lt;=0 || n&gt;=100)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rand(time(0)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 (i=0;i&lt;n;i++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{      a[i]= rand()/(RAND_MAX*1.0);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//ο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πρώτες θέσεις του πίνακα γεμίζουν με τυχαίους αριθμούς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out &lt;&lt; a[i] &lt;&lt; 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 &lt;&lt; "S=" &lt;&lt; dev(a,n) &lt;&lt; 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 dev(double a[], int n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//ορίσματα: πίνακα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και πλήθος των θέσεων που χρησιμοποιείται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t i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ouble sum=0, average, s=0, sum1=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+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+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;                      //άθροισμα όλων των στοιχείων του πίνακ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verage =sum/(n*1.0);             //</w:t>
      </w:r>
      <w:r>
        <w:rPr>
          <w:sz w:val="28"/>
          <w:szCs w:val="28"/>
        </w:rPr>
        <w:t>μέσο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όρο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um1+=pow((a[i]-average),2);      //</w:t>
      </w:r>
      <w:r>
        <w:rPr>
          <w:sz w:val="28"/>
          <w:szCs w:val="28"/>
        </w:rPr>
        <w:t>υπολογισμό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θροίσματος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=sqrt(sum1/(n*1.0));                   //</w:t>
      </w:r>
      <w:r>
        <w:rPr>
          <w:sz w:val="28"/>
          <w:szCs w:val="28"/>
        </w:rPr>
        <w:t>υπολογισμός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Lab1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stdlib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ti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add(int a[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uble mo(int s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x(int a[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in(int a[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t i, a[20], n=20, s=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rand(time(0))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a[i]=rand();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=add(a,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&lt;&lt;"Sum= "&lt;&lt;s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&lt;&lt;"MO= "&lt;&lt;mo(s, n)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&lt;&lt;"Max= "&lt;&lt;max(a, n)&lt;&lt;endl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&lt;&lt;"Min= "&lt;&lt;min(a, n)&lt;&lt;endl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add(int a[], 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   int i, s=0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+=a[i]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s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uble mo(int s, 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return (static_cast&lt;double&gt;(s)/static_cast&lt;double&gt;(n));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x(int a[], 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t i, maximum=a[0]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r (i=1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(a[i]&gt;maximum) maximum=a[i]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maximum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in(int a[], 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t i, minimum=a[0]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r (i=1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(a[i]&lt;minimum) minimum=a[i]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return minimum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Lab2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iostream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stdlib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include &lt;ctime&gt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namespace std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exodos(int a[], int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main(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t i, a[10], n=10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srand(time(0));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a[i]=rand()%11 + 5;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xodos(a, n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out&lt;&lt;endl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ystem("PAUSE")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turn 0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d exodos(int a[], int n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{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t i, j, x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r (i=0;i&lt;n;i++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{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x=a[i];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or (j=0; j&lt;x; j++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ut&lt;&lt;"*";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cout&lt;&lt;endl;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3:00Z</dcterms:created>
  <dc:creator>User</dc:creator>
  <dc:description/>
  <dc:language>en-US</dc:language>
  <cp:lastModifiedBy>User</cp:lastModifiedBy>
  <cp:lastPrinted>2019-12-02T14:43:00Z</cp:lastPrinted>
  <dcterms:modified xsi:type="dcterms:W3CDTF">2019-12-02T12:44:00Z</dcterms:modified>
  <cp:revision>3</cp:revision>
  <dc:subject/>
  <dc:title/>
</cp:coreProperties>
</file>