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αγωγή στον Προγραμματισμ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εις Ασκήσεων 4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ργαστηρί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1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input_time(int &amp;hours, int &amp;minutes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ypologismos(int hours, char &amp;x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print_time(int new_h, int minutes, char x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ystem("chcp 1253");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nt hours, minutes, new_h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har x, ans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nput_time(hours, minutes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ew_h = ypologismos(hours, x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rint_time(new_h, minutes, x)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  <w:t>endl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Θέλεις να συνεχίσεις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&gt;&gt;an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ile (ans=='y' || ans=='Y'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input_time(int &amp;hours, int &amp;minutes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Δώσε την ώρα: 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hours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Δώσε τα λεπτά: 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&gt;&gt;minutes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} while (hours&lt;0 || hours&gt;23 || minutes&lt;0 || minutes&gt;59)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ypologismos(int hours, char &amp;x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(hours&lt;=12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x = '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'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hours; 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{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x = 'M'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hours-12; 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print_time(int new_h, int minutes, char x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ut&lt;&lt;"</w:t>
      </w:r>
      <w:r>
        <w:rPr>
          <w:sz w:val="28"/>
          <w:szCs w:val="28"/>
        </w:rPr>
        <w:t>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ώρ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ίναι</w:t>
      </w:r>
      <w:r>
        <w:rPr>
          <w:sz w:val="28"/>
          <w:szCs w:val="28"/>
          <w:lang w:val="en-US"/>
        </w:rPr>
        <w:t>: "&lt;&lt;new_h&lt;&lt;":"&lt;&lt;minutes&lt;&lt;" "&lt;&lt;x&lt;&lt;"M\n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2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input_length(float &amp;feet, float &amp;inches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ypologismoi(float feet, float inches, int &amp;m, int &amp;cm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print_length(int m, int cm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ystem("chcp 1253");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loat feet, inche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nt m, cm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har an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nput_length(feet, inches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ypologismoi(feet, inches, m, cm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rint_length(m, cm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out&lt;&lt;endl;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 Θέλεις να συνεχίσεις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&gt;&gt;an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ile (ans=='y' || ans=='Y'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input_length(float &amp;feet, float &amp;inches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Δώσε τα πόδια του μήκους: 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feet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Δώσε τις ίντσες του μήκους: 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&gt;&gt;inche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} while (feet&lt;0 || inches&lt;0)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ypologismoi(float feet, float inches, int &amp;m, int &amp;cm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lo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eet</w:t>
      </w:r>
      <w:r>
        <w:rPr>
          <w:sz w:val="28"/>
          <w:szCs w:val="28"/>
        </w:rPr>
        <w:t xml:space="preserve">*0.3048*100 + </w:t>
      </w:r>
      <w:r>
        <w:rPr>
          <w:sz w:val="28"/>
          <w:szCs w:val="28"/>
          <w:lang w:val="en-US"/>
        </w:rPr>
        <w:t>inches</w:t>
      </w:r>
      <w:r>
        <w:rPr>
          <w:sz w:val="28"/>
          <w:szCs w:val="28"/>
        </w:rPr>
        <w:t>*0.0254*100;  //μετατροπή σε εκατοστά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m = static_cast&lt;int&gt;(x)%10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 = static_cast&lt;int&gt;(x) / 100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print_length(int m, int cm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Το μήκος είναι:  "&lt;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lt;&lt;" μέτρα και "&lt;&lt;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&lt;&lt;" εκατοστά.\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"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3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plithos(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ystem("chcp 1253");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nt n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har ans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Δώσε το πλήθος των γραμμών: 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&gt;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Το συνολικό πλήθος των κορίνων είναι: "&lt;&lt;</w:t>
      </w:r>
      <w:r>
        <w:rPr>
          <w:sz w:val="28"/>
          <w:szCs w:val="28"/>
          <w:lang w:val="en-US"/>
        </w:rPr>
        <w:t>plith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&lt;&lt;</w:t>
      </w:r>
      <w:r>
        <w:rPr>
          <w:sz w:val="28"/>
          <w:szCs w:val="28"/>
          <w:lang w:val="en-US"/>
        </w:rPr>
        <w:t>endl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&lt;&lt;"Θέλεις να συνεχίσεις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"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in&gt;&gt;an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ile (ans=='y' || ans=='Y'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plithos(int 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(n ==1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turn 1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else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turn n+plithos(n-1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User</dc:creator>
  <dc:description/>
  <dc:language>en-US</dc:language>
  <cp:lastModifiedBy>User</cp:lastModifiedBy>
  <cp:lastPrinted>2019-11-28T12:40:00Z</cp:lastPrinted>
  <dcterms:modified xsi:type="dcterms:W3CDTF">2019-11-28T10:46:00Z</dcterms:modified>
  <cp:revision>2</cp:revision>
  <dc:subject/>
  <dc:title/>
</cp:coreProperties>
</file>