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σαγωγή στον Προγραμματισμ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ύσεις Ασκήσεων 2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Εργαστηρίου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1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iostream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ing namespace std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 main(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{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double a, max, min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int i;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max=0.0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min=1.0;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for (i = 1; i&lt;=8; i++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{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cout&lt;&lt;"Give a number: " 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cin&gt;&gt;a;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if ((0.0 &lt;= a) &amp;&amp; (a &lt;= 1.0)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{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if (a&gt;max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 xml:space="preserve">max = a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if (a&lt;min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 xml:space="preserve">min = a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}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}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f (max == 0.0 &amp;&amp; min== 1.0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cout&lt;&lt;"\nNo numbers between [0-1]."&lt;&lt;endl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cout&lt;&lt;"MAX= "&lt;&lt;max&lt;&lt;", MIN= "&lt;&lt;min&lt;&lt;endl;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ystem("PAUSE"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return 0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2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iostream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ing namespace std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 main(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{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int passes=0, student=0, failures=0, result=1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ouble posostoPass, posostoFail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ile (result!=0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{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do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{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cout&lt;&lt;"Give a result (1=pass,2=fail,0=quit): "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cin&gt;&gt;resul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} while ((result!=1) &amp;&amp; (result!=2) &amp;&amp; (result!=0));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if (result == 1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{ passes++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student++; 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if (result == 2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{ failures++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student++; }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}           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f (student!=0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{  cout&lt;&lt;"Passes= "&lt;&lt;passes&lt;&lt;", Failures= "&lt;&lt;failures&lt;&lt;endl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posostoPass = passes *100 / static_cast&lt;double&gt;(student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posostoFail = failures *100 / static_cast&lt;double&gt;(student)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cout&lt;&lt;"Per cent Passes= "&lt;&lt;posostoPass&lt;&lt;"%, Per cent Failures= "&lt;&lt;posostoFail&lt;&lt;"%. \n";  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cout&lt;&lt;"No input. \n"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ystem("PAUSE"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return 0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3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iostream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ing namespace std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 main(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{   int x, i, j;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out&lt;&lt;"Give the number of lines: "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in&gt;&gt;x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1o Dentraki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for(i=1;i&lt;=x;i++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for(j=1;j&lt;=i;j++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out &lt;&lt;"*"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cout &lt;&lt; endl;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cout&lt;&lt;" \n"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2o Dentraki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for(i=1;i&lt;=x;i++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for(j=x;j&gt;=i;j--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out &lt;&lt;"*"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out &lt;&lt; endl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cout&lt;&lt;" \n"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3o Dentraki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for(i=1;i&lt;=x;i++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{ for(j=1;j&lt;i;j++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cout &lt;&lt;" "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for(j=x;j&gt;=i; j--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cout &lt;&lt;"*"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cout &lt;&lt; endl; }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cout&lt;&lt;" \n"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4o Dentraki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for(i=1;i&lt;=x;i++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{ for(j=x;j&gt;i; j--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cout &lt;&lt;" ";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for(j=1;j&lt;=i;j++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cout &lt;&lt;"*"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cout &lt;&lt; endl; }    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ystem("PAUSE"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return 0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blem1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iostream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cmath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ing namespace std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 main(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{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nt i, n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ouble a, p = 500.0, r = 0.02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o {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cout&lt;&lt; "Give the number of years: "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cin&gt;&gt;n; 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while (n&lt;5 || n&gt;15);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for(i = 1; i &lt;= n; i++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 = p*pow((1.0 + r), i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out&lt;&lt; i &lt;&lt; "\t" &lt;&lt; a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out&lt;&lt;endl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ystem("PAUSE"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return 0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blem2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iostream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ing namespace std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 main(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{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int exam, total, i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ouble avg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otal = 0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for(i = 1; i &lt;= 6; i++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do {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cout&lt;&lt;"Give exam: "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cin&gt;&gt; exam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while( (exam&lt;0) || (exam &gt; 100) 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total += exam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vg = total/6.0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out&lt;&lt;"Average is: "&lt;&lt;avg&lt;&lt;endl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ystem("PAUSE"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return 0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blem3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iostream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ing namespace std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 main(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{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int x, i, j;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out&lt;&lt;"Give the number of lines: "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in&gt;&gt;x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for(i=1;i&lt;=x;i++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{ for(j=x;j&gt;i; j--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cout &lt;&lt;" ";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for(j=1;j&lt;=i;j++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cout &lt;&lt;"*"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for(j=1;j&lt;i;j++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cout &lt;&lt;"*";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cout &lt;&lt; endl;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}    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ystem("PAUSE"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return 0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blem4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iostream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ing namespace std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 main(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{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nt sum, new_choco, coupon, n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out&lt;&lt;"Give the amount: "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in&gt;&gt;n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um = n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um = n + (n/7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new_choco = n / 7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oupon = (n % 7) + new_choco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ile (coupon &gt;= 7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sum = sum + (coupon/7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new_choco = coupon / 7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coupon = (coupon % 7) + new_choco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out &lt;&lt; "Chocolates: " &lt;&lt; sum &lt;&lt; "  and Coupons: " &lt;&lt; coupon &lt;&lt; endl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ystem("PAUSE"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return 0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24:00Z</dcterms:created>
  <dc:creator>User</dc:creator>
  <dc:description/>
  <dc:language>en-US</dc:language>
  <cp:lastModifiedBy>User</cp:lastModifiedBy>
  <cp:lastPrinted>2019-11-07T14:27:00Z</cp:lastPrinted>
  <dcterms:modified xsi:type="dcterms:W3CDTF">2019-11-07T12:28:00Z</dcterms:modified>
  <cp:revision>7</cp:revision>
  <dc:subject/>
  <dc:title/>
</cp:coreProperties>
</file>